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lowe Park Medical Cent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Patient Registration Questionnai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form requires full completion and handed into Surgery with </w:t>
      </w:r>
      <w:r>
        <w:rPr>
          <w:rFonts w:cs="Arial" w:ascii="Arial" w:hAnsi="Arial"/>
          <w:u w:val="single"/>
        </w:rPr>
        <w:t>Medical Card/GMS1 form</w:t>
      </w:r>
      <w:r>
        <w:rPr>
          <w:rFonts w:cs="Arial" w:ascii="Arial" w:hAnsi="Arial"/>
        </w:rPr>
        <w:t>. Failure to do so will result in delay of applica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rname Mr/Mrs/Mi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rena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vious Sur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Male / Fem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of Birth           /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untry of Bi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rst Langu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thni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entered coun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t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me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bile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ccu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evious G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you Smoke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please ti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   ………./daily  (please indicate num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 – given up</w:t>
      </w:r>
      <w:r>
        <w:rPr>
          <w:rFonts w:cs="Arial" w:ascii="Arial" w:hAnsi="Arial"/>
        </w:rPr>
        <w:t xml:space="preserve">   When? ……..     How many daily?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- never smok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cohol consumption.</w:t>
      </w:r>
      <w:r>
        <w:rPr>
          <w:rFonts w:cs="Arial" w:ascii="Arial" w:hAnsi="Arial"/>
        </w:rPr>
        <w:t xml:space="preserve">                                                                                                     Please answer the three questions below by circling your choice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260"/>
        <w:gridCol w:w="1440"/>
        <w:gridCol w:w="1080"/>
        <w:gridCol w:w="1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have a drink that contains alcoho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or 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times per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times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+ tim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 standard alcohol drinks do you have on typical day when you drink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ften do you have 6 or more standard drinks on one occas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 then monthl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or almost dai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r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re you allergic or sensitive to any medicines, food, animals etc? YES /N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es, details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282"/>
        <w:gridCol w:w="4004"/>
      </w:tblGrid>
      <w:tr>
        <w:trPr>
          <w:trHeight w:val="50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History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History</w:t>
            </w:r>
          </w:p>
        </w:tc>
      </w:tr>
      <w:tr>
        <w:trPr>
          <w:trHeight w:val="3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rt disease   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Father/Sister/Brother YES / NO</w:t>
            </w:r>
          </w:p>
        </w:tc>
      </w:tr>
      <w:tr>
        <w:trPr>
          <w:trHeight w:val="4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rt disease under 60                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Father/Sister/Brother YES / NO</w:t>
            </w:r>
          </w:p>
        </w:tc>
      </w:tr>
      <w:tr>
        <w:trPr>
          <w:trHeight w:val="39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k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Father/Sister/Brother YES / NO</w:t>
            </w:r>
          </w:p>
        </w:tc>
      </w:tr>
      <w:tr>
        <w:trPr>
          <w:trHeight w:val="33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thm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Father/Sister/Brother YES / NO</w:t>
            </w:r>
          </w:p>
        </w:tc>
      </w:tr>
      <w:tr>
        <w:trPr>
          <w:trHeight w:val="3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bet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Father/Sister/Brother YES / NO</w:t>
            </w:r>
          </w:p>
        </w:tc>
      </w:tr>
      <w:tr>
        <w:trPr>
          <w:trHeight w:val="39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c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Father/Sister/Brother YES / NO</w:t>
            </w:r>
          </w:p>
        </w:tc>
      </w:tr>
      <w:tr>
        <w:trPr>
          <w:trHeight w:val="49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od Pressur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/Father/Sister/Brother YES / 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rious illness or oper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peat medic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eight  …………… Weight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is Surgery operates a Zero Tolerance approach towards violence and abuse of staff and property either on the premises or on the telepho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 registering with this Practice you agree to behave appropriately and understand that failing to do so could result in removal from the Practice Lis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e us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ID provid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ed by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5:00Z</dcterms:created>
  <dc:creator>emis2000</dc:creator>
  <dc:description/>
  <cp:keywords/>
  <dc:language>en-US</dc:language>
  <cp:lastModifiedBy>emis2000</cp:lastModifiedBy>
  <cp:lastPrinted>2012-11-30T09:28:00Z</cp:lastPrinted>
  <dcterms:modified xsi:type="dcterms:W3CDTF">2012-11-30T09:32:00Z</dcterms:modified>
  <cp:revision>10</cp:revision>
  <dc:subject/>
  <dc:title>Marlowe Park Medical Centre</dc:title>
</cp:coreProperties>
</file>